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zep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metable Feldbetreuer Bork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n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</w:tblGrid>
      <w:tr>
        <w:trPr/>
        <w:tc>
          <w:tcPr>
            <w:tcW w:w="8575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sz w:val="24"/>
              </w:rPr>
            </w:pPr>
            <w:r>
              <w:rPr>
                <w:sz w:val="24"/>
              </w:rPr>
              <w:t>freitag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s 18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reise, anschl. Meldung im OrgaBür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dbetreuer-Besprechung im Fetenzelt, dab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Abrechnung der Fahrtkos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Einteilung der Helf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Ausgabe Shirts, Regenjacken, Wertmar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Zuweisung von Aufgabenbereiche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chl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come-Pa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</w:tblGrid>
      <w:tr>
        <w:trPr/>
        <w:tc>
          <w:tcPr>
            <w:tcW w:w="8575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stag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ühstück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ffen der Feldbetreuer am Bauwagen (Stran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* Materialausgabe, Feldernummerierungen, Klemmbrette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: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tzen der zugewiesenen Pavillon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weisung der jeweiligen Aufbauhelfer (der Mannschaft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Koordinierung des Felderaufba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Spannen der Netz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ilnahme an der Begrüßung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lbegin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. 18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le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Einsammeln der OrgaMaterialien, des Mülls etc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. 19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ffen der Feldbetreuer zur Fahrt ins OrgaBü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anschl. Erstellen der Spielpläne für den Sonntag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. 22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tsende (eines hoffentlich erfolgreichen Tages!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chl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s-Beach-Pa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</w:tblGrid>
      <w:tr>
        <w:trPr/>
        <w:tc>
          <w:tcPr>
            <w:tcW w:w="8575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ntag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ühstück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ffen der Feldbetreuer am Bauwagen (Stran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Materialausga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Nachspannen der Netz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tzen der zugewiesenen Strandkörb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lbegin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. 14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le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* anschl. Abbau des gesamten Spielbetrieb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Siegerehrung der Erstplazierten am jeweiligen Spielfeld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 17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ckreise (tränenreicher Abschied!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Änderungen vorbehalt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zep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metable Frühstückshelfer Bork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n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</w:tblGrid>
      <w:tr>
        <w:trPr/>
        <w:tc>
          <w:tcPr>
            <w:tcW w:w="8575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sz w:val="24"/>
              </w:rPr>
            </w:pPr>
            <w:r>
              <w:rPr>
                <w:sz w:val="24"/>
              </w:rPr>
              <w:t>freitag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s 18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reise, anschl. Meldung im OrgaBür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ühstückshelfer-Besprechung im Fetenzelt, dabe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Abrechnung der Fahrtkos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Einteilung der Helf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Ausgabe Shirts, Regenjacken, Wertmar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Zuweisung von Aufgabenbereiche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chl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come-Pa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</w:tblGrid>
      <w:tr>
        <w:trPr/>
        <w:tc>
          <w:tcPr>
            <w:tcW w:w="8575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stag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ffee koche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* Tische reinigen und eindecken (drei Helfertische reservieren!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* Zelt aufräume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 07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lieferung der Brötchen, Frischware, Milch, Wurst und Kä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Annahme und zur Ausgabe vorbereite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: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gangskontrolle besetze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 08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ühstücksausgab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dbetreuerfrühstück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ühstücksende, anschl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Restware zählen und verpacken (Nachbestellungen vorbereit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Tische und Pumpkannen reini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Zelt aufräume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. 13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tsende (eines hoffentlich erfolgreichen Tages!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b 21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s-Beach-Pa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</w:tblGrid>
      <w:tr>
        <w:trPr/>
        <w:tc>
          <w:tcPr>
            <w:tcW w:w="8575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ntag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ffee koche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* Tische reinigen und eindecken (drei Helfertische reservieren!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* Zelt aufräume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 07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lieferung der Brötchen, Frischware, Milch, Wurst und Kä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* Annahme und zur Ausgabe vorbereite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: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gangskontrolle besetze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 07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ühstücksausgab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dbetreuerfrühstück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ühstücksende, anschl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Restware zählen, verpacken, Transport zum OrgaBü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Tische und Pumpkannen reini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* Zelt aufräume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. 13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tsende (eines hoffentlich erfolgreichen Tages!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Änderungen vorbehalten!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and: 3.4.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7T11:17:00Z</dcterms:created>
  <dc:creator>NVV</dc:creator>
  <dc:description/>
  <cp:keywords/>
  <dc:language>en-US</dc:language>
  <cp:lastModifiedBy>thomas</cp:lastModifiedBy>
  <cp:lastPrinted>1998-05-28T18:06:00Z</cp:lastPrinted>
  <dcterms:modified xsi:type="dcterms:W3CDTF">2008-04-03T10:56:00Z</dcterms:modified>
  <cp:revision>24</cp:revision>
  <dc:subject/>
  <dc:title>Konzeption</dc:title>
</cp:coreProperties>
</file>